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UČOVÁNÍ ŽÁKŮ – REALIZACE INVESTICE 3. 2. 3. NÁRODNÍHO PLÁNU OBN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ndemie COVID-19 zasáhla do režimu vzdělávání již v březnu 2020. Výluka prezenční výuky měla negativní dopad na vzdělávání a výsledky žáků.</w:t>
        <w:br/>
        <w:t>Cílem doučování žáků je zmírnit negativní dopady distanční výuky. Program doučování je primárně určen pro žáky ohrožené školním neúspěchem, zejména v důsledku pandemie. U těchto žáků dochází ke zhoršení výsledků vzdělávání.</w:t>
        <w:br/>
        <w:t xml:space="preserve">Nejedná se o dlouhodobé kontinuální doučování, ale o cílené intenzivní doučování žáků vedoucí </w:t>
        <w:br/>
        <w:t>k rozvoji jejich znalostí a dovedností v určeném období po návratu k prezenční výuce.</w:t>
        <w:br/>
        <w:t>Cílem je sledovat posun žáka – nejen prospěch, ale také základní přehled v tématech a schopnost navázat na další znalosti.</w:t>
        <w:br/>
        <w:t>O možnosti doučování žáků byli rodiče informování prostřednictvím žákovských knížek na začátku školního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7:00Z</dcterms:created>
  <dc:creator>uhlikova</dc:creator>
  <dc:description/>
  <dc:language>en-US</dc:language>
  <cp:lastModifiedBy>bukovjan</cp:lastModifiedBy>
  <dcterms:modified xsi:type="dcterms:W3CDTF">2022-02-03T11:37:00Z</dcterms:modified>
  <cp:revision>2</cp:revision>
  <dc:subject/>
  <dc:title/>
</cp:coreProperties>
</file>