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80645</wp:posOffset>
            </wp:positionV>
            <wp:extent cx="1628775" cy="2895600"/>
            <wp:effectExtent l="0" t="0" r="0" b="0"/>
            <wp:wrapTight wrapText="bothSides">
              <wp:wrapPolygon edited="0">
                <wp:start x="-114" y="0"/>
                <wp:lineTo x="-114" y="21518"/>
                <wp:lineTo x="21600" y="21518"/>
                <wp:lineTo x="21600" y="0"/>
                <wp:lineTo x="-1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Pronájem jazykové učebny </w:t>
      </w:r>
    </w:p>
    <w:p>
      <w:pPr>
        <w:pStyle w:val="Normal"/>
        <w:rPr/>
      </w:pPr>
      <w:r>
        <w:rPr>
          <w:sz w:val="24"/>
          <w:szCs w:val="24"/>
        </w:rPr>
        <w:t>nabízíme cenově výhodný pronájem moderně vybavené jazykové učebny s kapacitou 25 osob. Učebna se nachází v nové přístavbě ZŠ Moravský Písek, Velkomoravská 168. Je vybavena interaktivní tabulí, internetem a stolními počítači se sluchátky.</w:t>
        <w:br/>
        <w:t>Pronájem je možný krátkodobý i dlouhodobý, a to v pracovní dny od 15:00 do 19: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hodinu 200 Kč.                                                                                                                                             Cenu delšího pronájmu lze dohodnout individuál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řípadě zájmu nás, prosím, kontaktujte na tel. 518 698 57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bo e-mail: </w:t>
      </w:r>
      <w:hyperlink r:id="rId3">
        <w:r>
          <w:rPr>
            <w:rStyle w:val="InternetLink"/>
            <w:sz w:val="24"/>
            <w:szCs w:val="24"/>
          </w:rPr>
          <w:t>zsmp@zsmp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mp@zs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50:00Z</dcterms:created>
  <dc:creator>uhlikova</dc:creator>
  <dc:description/>
  <dc:language>en-US</dc:language>
  <cp:lastModifiedBy>bukovjan</cp:lastModifiedBy>
  <dcterms:modified xsi:type="dcterms:W3CDTF">2023-01-06T12:50:00Z</dcterms:modified>
  <cp:revision>2</cp:revision>
  <dc:subject/>
  <dc:title/>
</cp:coreProperties>
</file>