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e ke stravování dětí v MŠ pro školní rok 2025-202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ijetí dítěte do mateřské školy stanoví zástupce pro MŠ po dohodě se zákonnými zástupci způsob a rozsah stravování dítěte a to tak, aby se dítě, je-li v době podávání jídla přítomno v mateřské škole, stravovalo vždy. Strávníkům je zajišťována strava na základě přihlášky ke stravování. Údaje uvedené v této přihlášce jsou zaevidovány do stravovacího systému, proto věnujte vyplňování náležitou pozornost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bez přihlášené stravy může být do MŠ přijato pouze v případě, že předloží potvrzení ošetřujícího lékaře o tom, že ze zdravotních důvodů nemůže stravu ze školní jídelny odebírat. V tomto případě uzavře škola se zákonným zástupcem dohodu o donášce vlastního jídla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ava je automaticky přihlášena dle rozpisu jídelníčku. Odhlášky provádí zákonní zástupci, a to nejpozději </w:t>
      </w:r>
      <w:r>
        <w:rPr>
          <w:rFonts w:cs="Times New Roman" w:ascii="Times New Roman" w:hAnsi="Times New Roman"/>
          <w:b/>
          <w:sz w:val="24"/>
          <w:szCs w:val="24"/>
        </w:rPr>
        <w:t>do 14,30 hodin</w:t>
      </w:r>
      <w:r>
        <w:rPr>
          <w:rFonts w:cs="Times New Roman" w:ascii="Times New Roman" w:hAnsi="Times New Roman"/>
          <w:sz w:val="24"/>
          <w:szCs w:val="24"/>
        </w:rPr>
        <w:t xml:space="preserve"> na další den, prostřednictvím mobilní aplika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ava.cz</w:t>
      </w:r>
      <w:r>
        <w:rPr>
          <w:rFonts w:cs="Times New Roman" w:ascii="Times New Roman" w:hAnsi="Times New Roman"/>
          <w:sz w:val="24"/>
          <w:szCs w:val="24"/>
        </w:rPr>
        <w:t xml:space="preserve">, nebo webové stránky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ouze ve výjimečných případech lze stravu odhlásit ráno od 6,30 do 7,00 hodin na telefon 518698581. Číslo jídelny školy je </w:t>
      </w:r>
      <w:r>
        <w:rPr>
          <w:rFonts w:cs="Times New Roman" w:ascii="Times New Roman" w:hAnsi="Times New Roman"/>
          <w:b/>
          <w:sz w:val="24"/>
          <w:szCs w:val="24"/>
        </w:rPr>
        <w:t>2176</w:t>
      </w:r>
      <w:r>
        <w:rPr>
          <w:rFonts w:cs="Times New Roman" w:ascii="Times New Roman" w:hAnsi="Times New Roman"/>
          <w:sz w:val="24"/>
          <w:szCs w:val="24"/>
        </w:rPr>
        <w:t xml:space="preserve">, uživatel </w:t>
      </w:r>
      <w:r>
        <w:rPr>
          <w:rFonts w:cs="Times New Roman" w:ascii="Times New Roman" w:hAnsi="Times New Roman"/>
          <w:b/>
          <w:sz w:val="24"/>
          <w:szCs w:val="24"/>
        </w:rPr>
        <w:t>příjmení.jméno</w:t>
      </w:r>
      <w:r>
        <w:rPr>
          <w:rFonts w:cs="Times New Roman" w:ascii="Times New Roman" w:hAnsi="Times New Roman"/>
          <w:sz w:val="24"/>
          <w:szCs w:val="24"/>
        </w:rPr>
        <w:t xml:space="preserve"> (bez diakritiky, všechno malým písmem), heslo stejné jako uživatel. Aplikace je přehledná, jsou tam všechny potřebné údaje pro placení, včetně evidenčního čísla, které je nutno uvádět při platbách. </w:t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náhlé neplánované nepřítomnosti je možnost stravu odebrat do jídlonosičů  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obě </w:t>
      </w:r>
      <w:r>
        <w:rPr>
          <w:rFonts w:cs="Times New Roman" w:ascii="Times New Roman" w:hAnsi="Times New Roman"/>
          <w:b/>
          <w:sz w:val="24"/>
          <w:szCs w:val="24"/>
        </w:rPr>
        <w:t>od 11,00 do 11,30 hodin</w:t>
      </w:r>
      <w:r>
        <w:rPr>
          <w:rFonts w:cs="Times New Roman" w:ascii="Times New Roman" w:hAnsi="Times New Roman"/>
          <w:sz w:val="24"/>
          <w:szCs w:val="24"/>
        </w:rPr>
        <w:t xml:space="preserve"> ve školní jídelně základní školy. Pokud tak neučiní,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propadá bez náhrady. V případě delší nepřítomnosti je povinnost stravu odhlásit,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ak bude účtována plná, nedotovaná cena. Strava je určena k přímé spotřebě. Při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brání stravy do jídlonosičů kuchyně neodpovídá za její eventuální znehodnocení,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né nesprávným zacházením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dětí v MŠ je rozděleno do věkových skupin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skupina děti 3 – 6 let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skupina děti 7 leté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kud dítě dosáhne v kterémkoliv měsíci školního roku (tj. od 1.září do 31.srpna) 7 let, je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řazeno do 2.věkové skupiny a hradí vyšší sazbu za stravování (vyhl.č.107/2005 Sb., 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školním stravování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ýše stravného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636"/>
      </w:tblGrid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ávníci 3 – 6 le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í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Kč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50 Kč (Cena je včetně nápojů 4 Kč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á cena při neodhlášení 77 Kč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íční záloha stravného 1 000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č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Kč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ávníci 7 le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nídá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č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60 Kč (Cena je včetně nápojů 4 Kč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á cena při neodhlášení 85 Kč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íční záloha stravného 1 200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č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č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se hradí předem měsíčně, a to buď trvalým příkazem, nebo opakovanou platbou na účet školy </w:t>
      </w:r>
      <w:r>
        <w:rPr>
          <w:rFonts w:cs="Times New Roman" w:ascii="Times New Roman" w:hAnsi="Times New Roman"/>
          <w:b/>
          <w:sz w:val="24"/>
          <w:szCs w:val="24"/>
        </w:rPr>
        <w:t>27-7180000287/0100</w:t>
      </w:r>
      <w:r>
        <w:rPr>
          <w:rFonts w:cs="Times New Roman" w:ascii="Times New Roman" w:hAnsi="Times New Roman"/>
          <w:sz w:val="24"/>
          <w:szCs w:val="24"/>
        </w:rPr>
        <w:t xml:space="preserve">. Pro správnou identifikaci je nutno uvádět VS (evidenční číslo strávníka). Dodržujte termíny splatnosti a </w:t>
      </w: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 xml:space="preserve"> platby. Při špatném nebo chybějícím VS nemusí být platba spárována se strávníkem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stravného se provádí 1x ročně, a to po ukončení školního roku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tazy a připomínky můžete řešit prostřednictvím e-mailu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etruchova@zsmp.cz</w:t>
        </w:r>
      </w:hyperlink>
      <w:r>
        <w:rPr>
          <w:rFonts w:cs="Times New Roman" w:ascii="Times New Roman" w:hAnsi="Times New Roman"/>
          <w:sz w:val="24"/>
          <w:szCs w:val="24"/>
        </w:rPr>
        <w:t>, nebo telefonicky na čísle 518698571, mobil 739357890 v době od 7,00 do 15,30 hodin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ozorňujeme na povinnost odhlašovat stravu, a to prostřednictvím mobilní aplik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ava.cz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strav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mailto:petruchova@zsmp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7:00Z</dcterms:created>
  <dc:creator>petruchova</dc:creator>
  <dc:description/>
  <dc:language>en-US</dc:language>
  <cp:lastModifiedBy>bukovjan</cp:lastModifiedBy>
  <cp:lastPrinted>2025-06-10T09:01:00Z</cp:lastPrinted>
  <dcterms:modified xsi:type="dcterms:W3CDTF">2025-08-28T08:37:00Z</dcterms:modified>
  <cp:revision>2</cp:revision>
  <dc:subject/>
  <dc:title/>
</cp:coreProperties>
</file>