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ar-SA"/>
        </w:rPr>
        <w:t xml:space="preserve">Žádost o pronájem tělocvičny  - sportovní haly              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ar-SA"/>
        </w:rPr>
        <w:t>na školní rok 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Žadatel: (název organizace, skupiny)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dresa: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elefon:</w:t>
        <w:tab/>
        <w:t xml:space="preserve">                   E-mail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6480" w:leader="none"/>
        </w:tabs>
        <w:spacing w:lineRule="auto" w:line="360"/>
        <w:rPr/>
      </w:pPr>
      <w:r>
        <w:rPr>
          <w:rFonts w:cs="Arial" w:ascii="Bookman Old Style" w:hAnsi="Bookman Old Style"/>
          <w:sz w:val="24"/>
          <w:szCs w:val="24"/>
        </w:rPr>
        <w:t>IČO :</w:t>
        <w:tab/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Účel pronájmu: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AVIDELNÝ TÝDENNÍ PRONÁJEM: (požadovaná doba)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sz w:val="24"/>
          <w:szCs w:val="24"/>
        </w:rPr>
        <w:t>Začátek pronájmu (da</w:t>
      </w:r>
      <w:r>
        <w:rPr/>
        <w:t>tum):                    Konec pronájmu (datum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Hod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Počet hodin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Ponděl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Úter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Stř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Čtvr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Pá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  <w:t>Nedě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EPRAVIDELNÝ A JEDNORÁZOVÝ PRONÁJEM: (termín a dob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Dat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Počet ho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Druh sportu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Bookman Old Style" w:hAnsi="Bookman Old Style" w:eastAsia="Times New Roman" w:cs="Arial"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V Moravském Písku …………………………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Jméno: …………………………………………………</w:t>
      </w:r>
    </w:p>
    <w:p>
      <w:pPr>
        <w:pStyle w:val="Normal"/>
        <w:spacing w:lineRule="auto" w:line="360" w:before="0" w:after="20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Podpis: …………………………………………………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8:00Z</dcterms:created>
  <dc:creator>Hana Horáková</dc:creator>
  <dc:description/>
  <dc:language>en-US</dc:language>
  <cp:lastModifiedBy>bukovjan</cp:lastModifiedBy>
  <cp:lastPrinted>2018-06-06T10:15:00Z</cp:lastPrinted>
  <dcterms:modified xsi:type="dcterms:W3CDTF">2020-03-25T11:58:00Z</dcterms:modified>
  <cp:revision>2</cp:revision>
  <dc:subject/>
  <dc:title/>
</cp:coreProperties>
</file>